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同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经甲乙双方协商同意，自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起，对本合同作如下变更：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除以上约定事项外，其他事项仍按照双方于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签订的劳动合同中的约定继续履行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甲方（盖章）                    乙方（签字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法定代表人（主要负责人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或委托代理人（签字或盖章）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月   日                     年   月   日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3:00Z</dcterms:created>
  <dc:creator>mohrss</dc:creator>
  <dc:description/>
  <cp:keywords/>
  <dc:language>en-US</dc:language>
  <cp:lastModifiedBy>Administrator</cp:lastModifiedBy>
  <cp:lastPrinted>2019-08-28T16:31:00Z</cp:lastPrinted>
  <dcterms:modified xsi:type="dcterms:W3CDTF">2024-01-30T05:19:00Z</dcterms:modified>
  <cp:revision>2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